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ДОМ ЗА СМЕШТАЈ СТАРИХ ЛИЦА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МЕДЕРЕВО</w:t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ул.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тарца Вујадина бр. 68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Бр. 958/2022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атум: 20.04.2022.годин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члана 91. став 1. и члана 52. Закона о јавним набавкама („Сл. гласник РС“, бр. 91/2019) в.д. директор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Дома за смештај старих лица Смедерев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онос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ДЛУК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 СПРОВОЂЕЊУ ОТВОРЕНОГ ПОСТУП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 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sr-RS"/>
        </w:rPr>
        <w:t>/202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. Предмет јавне набавке набавке с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бр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ухињска опрем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bookmarkStart w:id="0" w:name="_Hlk46994185"/>
      <w:r>
        <w:rPr>
          <w:rFonts w:cs="Times New Roman" w:ascii="Times New Roman" w:hAnsi="Times New Roman"/>
          <w:sz w:val="24"/>
          <w:szCs w:val="24"/>
          <w:lang w:val="ru-RU"/>
        </w:rPr>
        <w:t xml:space="preserve">Назив и 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нака из општег речника набавке (ознака </w:t>
      </w:r>
      <w:r>
        <w:rPr>
          <w:rFonts w:cs="Times New Roman" w:ascii="Times New Roman" w:hAnsi="Times New Roman"/>
          <w:sz w:val="24"/>
          <w:szCs w:val="24"/>
          <w:lang w:val="sr-Latn-RS"/>
        </w:rPr>
        <w:t>CP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–</w:t>
      </w:r>
      <w:bookmarkStart w:id="1" w:name="_Hlk52353048"/>
      <w:bookmarkEnd w:id="0"/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39141000 - Кухињски намештај и опрем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bookmarkEnd w:id="1"/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 Процењена вредност набавке износ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3,333,333.00 динара без ПДВ-а</w:t>
      </w:r>
      <w:r>
        <w:rPr>
          <w:rFonts w:eastAsia="SimSun;宋体" w:cs="Times New Roman" w:ascii="Times New Roman" w:hAnsi="Times New Roman"/>
          <w:i/>
          <w:sz w:val="24"/>
          <w:szCs w:val="24"/>
          <w:lang w:val="sr-RS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 Јавна набавка добара спровешће се у складу са правилима отвореног поступк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5. Набавка из тачке 1. покреће се у складу са Изменом бр. 1 плана јавних набавки за 2022. годину, усвојеном Одлуком Управног одбора Дома за смештај старих лица Смедерево дел. бр. 456-1/2022 од 28.02.2022. године, позиција бр. 0008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Поступак јавне набавке спроводи Комисија за јавну набавку у следећем саставу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Марко Радаковић, члан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истић Слађана, члан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ешић Бојан, </w:t>
      </w:r>
      <w:r>
        <w:rPr>
          <w:rFonts w:cs="Times New Roman" w:ascii="Times New Roman" w:hAnsi="Times New Roman"/>
          <w:sz w:val="24"/>
          <w:szCs w:val="24"/>
          <w:lang w:val="sr-CS"/>
        </w:rPr>
        <w:t>члан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 Комисија за јавну набавку се стара о законитости спровођења поступка и предузима све радње у поступку, а нарочито припрема огласе о јавној набавци, конкурсну документацију, врши стручну оцену понуда, припрема извештај о поступку јавне набавке, обавља потребну комуникацију у поступку јавне набавке у складу са одредбама закона и предузима потребне радње у случају подношења захтева за заштиту пра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__________________________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>в.д. директора Ивана Матејић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42:00Z</dcterms:created>
  <dc:creator>zzora</dc:creator>
  <dc:description/>
  <cp:keywords/>
  <dc:language>en-US</dc:language>
  <cp:lastModifiedBy>zzora</cp:lastModifiedBy>
  <cp:lastPrinted>2022-04-20T14:46:00Z</cp:lastPrinted>
  <dcterms:modified xsi:type="dcterms:W3CDTF">2022-04-20T12:52:00Z</dcterms:modified>
  <cp:revision>1</cp:revision>
  <dc:subject/>
  <dc:title/>
</cp:coreProperties>
</file>