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zjava 2.1.3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Izjavljujem pod punom moralnom, krivičmom i materijalnom odgovornošću da posedujemo </w:t>
      </w:r>
      <w:r>
        <w:rPr>
          <w:rFonts w:cs="Calibri-Bold;Arial" w:ascii="Calibri-Bold;Arial" w:hAnsi="Calibri-Bold;Arial"/>
          <w:bCs/>
        </w:rPr>
        <w:t>Rešenje  Ministarstva poljoprivrede, šumarstva i vodoprivrede - Uprava za veterinu, o ispunjavanju veterinarsko-sanitarnih uslova objekta i upisu objekta u Registar odobrenih objekata pri Upravi za veteri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1:00Z</dcterms:created>
  <dc:creator>Korisnik</dc:creator>
  <dc:description/>
  <cp:keywords/>
  <dc:language>en-US</dc:language>
  <cp:lastModifiedBy>Korisnik</cp:lastModifiedBy>
  <dcterms:modified xsi:type="dcterms:W3CDTF">2021-12-21T07:22:00Z</dcterms:modified>
  <cp:revision>4</cp:revision>
  <dc:subject/>
  <dc:title>izjava 2</dc:title>
</cp:coreProperties>
</file>