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48"/>
        <w:gridCol w:w="1190"/>
        <w:gridCol w:w="1276"/>
        <w:gridCol w:w="1417"/>
        <w:gridCol w:w="138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Latn-CS" w:eastAsia="sr-Latn-CS"/>
              </w:rPr>
            </w:pPr>
            <w:r>
              <w:rPr>
                <w:rFonts w:eastAsia="Times New Roman"/>
                <w:sz w:val="20"/>
                <w:lang w:val="sr-Latn-CS" w:eastAsia="sr-Latn-CS"/>
              </w:rPr>
              <w:t>р. бр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Latn-CS" w:eastAsia="sr-Latn-CS"/>
              </w:rPr>
            </w:pPr>
            <w:r>
              <w:rPr>
                <w:rFonts w:eastAsia="Times New Roman"/>
                <w:lang w:val="sr-Latn-CS" w:eastAsia="sr-Latn-CS"/>
              </w:rPr>
              <w:t>Генеричко име лека/фармаколошки облик и доз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Latn-CS" w:eastAsia="sr-Latn-CS"/>
              </w:rPr>
            </w:pPr>
            <w:r>
              <w:rPr>
                <w:rFonts w:eastAsia="Times New Roman"/>
                <w:sz w:val="20"/>
                <w:lang w:val="sr-Latn-CS" w:eastAsia="sr-Latn-CS"/>
              </w:rPr>
              <w:t>јед.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Latn-CS" w:eastAsia="sr-Latn-CS"/>
              </w:rPr>
            </w:pPr>
            <w:r>
              <w:rPr>
                <w:rFonts w:eastAsia="Times New Roman"/>
                <w:sz w:val="20"/>
                <w:lang w:val="sr-Latn-CS" w:eastAsia="sr-Latn-CS"/>
              </w:rPr>
              <w:t>К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Latn-CS" w:eastAsia="sr-Latn-CS"/>
              </w:rPr>
            </w:pPr>
            <w:r>
              <w:rPr>
                <w:rFonts w:eastAsia="Times New Roman"/>
                <w:sz w:val="20"/>
                <w:lang w:val="sr-Latn-CS" w:eastAsia="sr-Latn-CS"/>
              </w:rPr>
              <w:t>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CS" w:eastAsia="sr-Latn-CS"/>
              </w:rPr>
            </w:pPr>
            <w:r>
              <w:rPr>
                <w:rFonts w:eastAsia="Times New Roman"/>
                <w:sz w:val="20"/>
                <w:lang w:val="sr-CS" w:eastAsia="sr-Latn-CS"/>
              </w:rPr>
              <w:t>Јединична цена без ПДВ-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lang w:val="sr-CS" w:eastAsia="sr-Latn-CS"/>
              </w:rPr>
            </w:pPr>
            <w:r>
              <w:rPr>
                <w:rFonts w:eastAsia="Times New Roman"/>
                <w:sz w:val="20"/>
                <w:lang w:val="sr-CS" w:eastAsia="sr-Latn-CS"/>
              </w:rPr>
              <w:t>Укупна цена са ПДВ-о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eastAsia="Times New Roman"/>
                <w:sz w:val="20"/>
                <w:lang w:val="sr-CS" w:eastAsia="sr-Latn-CS"/>
              </w:rPr>
            </w:pPr>
            <w:r>
              <w:rPr>
                <w:rFonts w:eastAsia="Times New Roman"/>
                <w:sz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tagam P 250 i.j/1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Inj.šp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ncillin 800000 i.j.(600000 i.j+200000 i.j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drenalin 1mg/1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inofilin 250/1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etonal 100 m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entamicin 80m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entamicin 120m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ldol depo50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odon 100m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Novalgetol 2,5 / 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axiparine rastvor za injekciju u napunjenom injekcionom  špricu ;2850 i.j./0,3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jekcioni šp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raxiparine rastvor za injekciju u napunjenom injekcionom  špricu ;3800 i.j./0,4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jekcioni šp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Fraxiparine rastvor za injekciju u napunjenom injekcionom  špricu ;5700 i.j./0,6 m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jekcioni špr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ovalis 15 mg/1,5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doxin 50 mg/ 2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odol  30 mg/ 2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ynopen 20 m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exason 4mg/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emod solu liobočica sa rastvaračem u ampuli, 40mg/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nsedin 10mg/ 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Vitamin C  500mg/5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OHB 12 2500mc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ormicum 5mg/5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Dormicum 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mg/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qua pro injectione 50x 5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uscopan 20 mg/1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asix 20mg/ 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klofen 75 mg/3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lometol 10 mg/2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ldol 5 mg/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stosteron depo 250mg/1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Bactrim 400mg 15ml+80mg/5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alijum chlorid20ml  1mmol/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racetamol 100ml 10mg/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Glucosi infundibile 5% 5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Glucosi infundibile 10% 5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Glucosi infundibile 50% 5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Natrii chloridi infundibile 0,9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artmanov rastvor 6,02 g/l + 0,373 g/l + 0,294  g/l +3,25 g/l  5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ngerov rastvor 8,6 g/l+0,3 g/l+0,33 g/l  5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o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nitol  250 ml 2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o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ethanol dil 70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nzin medicinski 1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idrogen  peroksid sol. 3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shd w:fill="FFFFFF" w:val="clear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shd w:fill="FFFFFF" w:val="clear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shd w:fill="FFFFFF" w:val="clear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ivanol   380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Acidi borici  3%   3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vidon jod  500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licerin za katetere  50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323"/>
                <w:sz w:val="24"/>
                <w:szCs w:val="20"/>
                <w:shd w:fill="FFFFFF" w:val="clear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323323"/>
                <w:sz w:val="24"/>
                <w:szCs w:val="20"/>
                <w:shd w:fill="FFFFFF" w:val="clear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23323"/>
                <w:sz w:val="24"/>
                <w:szCs w:val="20"/>
                <w:shd w:fill="FFFFFF" w:val="clear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323323"/>
                <w:sz w:val="24"/>
                <w:szCs w:val="20"/>
                <w:shd w:fill="FFFFFF" w:val="clear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color w:val="323323"/>
                <w:sz w:val="24"/>
                <w:szCs w:val="20"/>
                <w:shd w:fill="FFFFFF" w:val="clear"/>
                <w:lang w:val="sr-CS" w:eastAsia="sr-Latn-CS"/>
              </w:rPr>
            </w:pPr>
            <w:r>
              <w:rPr>
                <w:rFonts w:cs="Times New Roman" w:ascii="Times New Roman" w:hAnsi="Times New Roman"/>
                <w:color w:val="323323"/>
                <w:sz w:val="24"/>
                <w:szCs w:val="20"/>
                <w:shd w:fill="FFFFFF" w:val="clear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gla  za intramuskularnu aplikaciju lekova 0,8x 40 m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Igla za subcutanu aplikaciju lekova  0.45x12mm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ko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erilni špric 2 ml trod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erilni špric 5 ml trod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erilni špric 10 ml trod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erilni špric 20 ml trod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erilni špric 50 ml trode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ebi sistem 23G plavi,steri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istem za infuziju za jednokratnu upotrebu,steriln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ravenozna kanila  20 G roz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Intravenozna kanile 22 G plav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aza hidrofilna nesterilna 80cmx100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laster 5cm x 5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anitetska vata , pamučna 1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pirna vata, celuloza 100%  1k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voj kaliko 5cm x 5m utkana iv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voj kaliko 10cm x 5m  utkana iv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Zavoj kaliko 15cm x 5m  utkana ivic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Jednokratne zaštitne rukavice-latex,bez pudera ne steril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aljače od netkanog tekstila za jednokr.upotre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irurške kape od netkanog tekstila za jednokr.upotreb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iruški mantil zajednokratnu upotr</w:t>
            </w: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bu od flis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aska hirurška sa gumic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al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rvene špatu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tur traka za suvu sterilizaciju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Urin caše steril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Hlorni granulat kg(natrijum dihloroizocijanurat dihidrat)</w:t>
            </w: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 xml:space="preserve"> к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aby crema 300 m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Asepsol 5%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apun antibakterijsk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ečni dezinficijens za ruke pogodan za upotrebu kroz standardne dozatore 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veska za vađenje krvi sa kopč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Panadol 500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Probiotic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Diklofen  ret. 100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Brufen  drag. 400m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Naproksen tabl.375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anrazol 20 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sradin tabl. 5 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iklofen  sup . 50 mg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licerin sup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ikroklizma(3x3ml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ut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ley kateter vel. 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ley kateter vel. 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ley kateter vel. 2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laton kateter vel.  14 žen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laton kateter vel.  16 žens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laton kateter vel.  14 muš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elaton kateter vel.  16 muš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erilne urin kese sa ispusto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 w:eastAsia="sr-Latn-C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eckalica za leko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Latn-CS" w:eastAsia="sr-Latn-C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val="sr-R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RS" w:eastAsia="sr-Latn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26:00Z</dcterms:created>
  <dc:creator>zzora</dc:creator>
  <dc:description/>
  <cp:keywords/>
  <dc:language>en-US</dc:language>
  <cp:lastModifiedBy>VladimirStanic</cp:lastModifiedBy>
  <dcterms:modified xsi:type="dcterms:W3CDTF">2021-08-06T07:49:00Z</dcterms:modified>
  <cp:revision>2</cp:revision>
  <dc:subject/>
  <dc:title/>
</cp:coreProperties>
</file>