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DCE4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sr-RS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sr-RS"/>
        </w:rPr>
        <w:t xml:space="preserve">МОДЕЛ ОКВИРНОГ СПОРАЗ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sr-RS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val="sr-RS"/>
        </w:rPr>
      </w:pPr>
      <w:r>
        <w:rPr>
          <w:rFonts w:eastAsia="SimSun;宋体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ТРАНЕ ПОТПИСН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Дом за смештај старих лица, Смедерево</w:t>
      </w:r>
    </w:p>
    <w:p>
      <w:pPr>
        <w:pStyle w:val="Normal"/>
        <w:spacing w:lineRule="auto" w:line="240" w:before="0" w:after="0"/>
        <w:ind w:hanging="1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Смедерево, ул. Старца Вујадина бр. 88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ИБ: </w:t>
      </w:r>
      <w:r>
        <w:rPr>
          <w:rFonts w:cs="Times New Roman" w:ascii="Times New Roman" w:hAnsi="Times New Roman"/>
          <w:sz w:val="24"/>
          <w:szCs w:val="24"/>
        </w:rPr>
        <w:t>1003598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; МБ: </w:t>
      </w:r>
      <w:r>
        <w:rPr>
          <w:rFonts w:cs="Times New Roman" w:ascii="Times New Roman" w:hAnsi="Times New Roman"/>
          <w:sz w:val="24"/>
          <w:szCs w:val="24"/>
        </w:rPr>
        <w:t>0716088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; тек. рачун: </w:t>
      </w:r>
      <w:r>
        <w:rPr>
          <w:rFonts w:cs="Times New Roman" w:ascii="Times New Roman" w:hAnsi="Times New Roman"/>
          <w:sz w:val="24"/>
          <w:szCs w:val="24"/>
        </w:rPr>
        <w:t>840-31218845-0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ј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заступ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Ивана Матејић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ди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E2F3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,Плодови пак „ доо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Normal"/>
        <w:shd w:fill="D9E2F3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Адреса : Цара Лазара 193 ; Ковин_____</w:t>
      </w:r>
    </w:p>
    <w:p>
      <w:pPr>
        <w:pStyle w:val="Normal"/>
        <w:shd w:fill="D9E2F3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ПИБ 108463471 ; МБ 21004804 ;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ек. рач. 160-404677-97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shd w:fill="D9E2F3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кога заступа Милан Љубојевић директор___ </w:t>
      </w:r>
    </w:p>
    <w:p>
      <w:pPr>
        <w:pStyle w:val="Normal"/>
        <w:shd w:fill="D9E2F3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( у даљем тексту: Добављач)</w:t>
      </w:r>
    </w:p>
    <w:p>
      <w:pPr>
        <w:pStyle w:val="Normal"/>
        <w:spacing w:lineRule="auto" w:line="240"/>
        <w:ind w:left="1843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уколико је поднета заједничка понуда, навести податке за члана групе који је </w:t>
        <w:tab/>
        <w:tab/>
        <w:t xml:space="preserve">                                           овлашћен да потпише угов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е у оквирном споразуму сагласно констатуј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је Наручилац у складу са </w:t>
      </w:r>
      <w:r>
        <w:rPr>
          <w:rFonts w:cs="Times New Roman" w:ascii="Times New Roman" w:hAnsi="Times New Roman"/>
          <w:b/>
          <w:sz w:val="24"/>
          <w:szCs w:val="24"/>
        </w:rPr>
        <w:t>Законом о јавним набавка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„Службени гласник РС” број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91</w:t>
      </w:r>
      <w:r>
        <w:rPr>
          <w:rFonts w:cs="Times New Roman" w:ascii="Times New Roman" w:hAnsi="Times New Roman"/>
          <w:i/>
          <w:sz w:val="24"/>
          <w:szCs w:val="24"/>
        </w:rPr>
        <w:t>/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; у даљем тексту: </w:t>
      </w:r>
      <w:r>
        <w:rPr>
          <w:rFonts w:cs="Times New Roman" w:ascii="Times New Roman" w:hAnsi="Times New Roman"/>
          <w:b/>
          <w:sz w:val="24"/>
          <w:szCs w:val="24"/>
        </w:rPr>
        <w:t>ЗЈН</w:t>
      </w:r>
      <w:r>
        <w:rPr>
          <w:rFonts w:cs="Times New Roman" w:ascii="Times New Roman" w:hAnsi="Times New Roman"/>
          <w:sz w:val="24"/>
          <w:szCs w:val="24"/>
        </w:rPr>
        <w:t xml:space="preserve">) спровео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отворе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оступ</w:t>
      </w:r>
      <w:r>
        <w:rPr>
          <w:rFonts w:cs="Times New Roman" w:ascii="Times New Roman" w:hAnsi="Times New Roman"/>
          <w:sz w:val="24"/>
          <w:szCs w:val="24"/>
          <w:lang w:val="sr-RS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 са циљем закључења оквирног споразума –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ехрамбени производи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RS"/>
        </w:rPr>
        <w:t>4/21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је Наручилац донео </w:t>
      </w:r>
      <w:r>
        <w:rPr>
          <w:rFonts w:cs="Times New Roman" w:ascii="Times New Roman" w:hAnsi="Times New Roman"/>
          <w:b/>
          <w:sz w:val="24"/>
          <w:szCs w:val="24"/>
        </w:rPr>
        <w:t>Одлуку о закључењу оквирног споразума</w:t>
      </w:r>
      <w:r>
        <w:rPr>
          <w:rFonts w:cs="Times New Roman" w:ascii="Times New Roman" w:hAnsi="Times New Roman"/>
          <w:sz w:val="24"/>
          <w:szCs w:val="24"/>
        </w:rPr>
        <w:t xml:space="preserve"> број _______ од ________, у складу са којом се закључује овај оквирни споразум између Наручиоца и Добављач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је Добављач доставио Понуду бр. </w:t>
      </w:r>
      <w:r>
        <w:rPr>
          <w:rFonts w:cs="Times New Roman" w:ascii="Times New Roman" w:hAnsi="Times New Roman"/>
          <w:sz w:val="24"/>
          <w:szCs w:val="24"/>
          <w:shd w:fill="D9E2F3" w:val="clear"/>
        </w:rPr>
        <w:t>__6953/21__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shd w:fill="D9E2F3" w:val="clear"/>
        </w:rPr>
        <w:t>__23.12.2021._</w:t>
      </w:r>
      <w:r>
        <w:rPr>
          <w:rFonts w:cs="Times New Roman" w:ascii="Times New Roman" w:hAnsi="Times New Roman"/>
          <w:sz w:val="24"/>
          <w:szCs w:val="24"/>
        </w:rPr>
        <w:t>, која чини саставни део овог оквирног споразума (у даљем тексту: Пону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е потписнице су се споразумеле о следећ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КВИРНОГ СПОРАЗ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е потписнице сагласно утврђују да су предмет овог оквирног споразума добра 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м за смештај старих лица Смедерево из Смедер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даљем тексту: добра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ста и цене добара из става 1. овог члана утврђене су према усвојеној понуди Добављача број </w:t>
      </w:r>
      <w:r>
        <w:rPr>
          <w:rFonts w:cs="Times New Roman" w:ascii="Times New Roman" w:hAnsi="Times New Roman"/>
          <w:sz w:val="24"/>
          <w:szCs w:val="24"/>
          <w:shd w:fill="D9E2F3" w:val="clear"/>
        </w:rPr>
        <w:t xml:space="preserve">__6953/21_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D9E2F3" w:val="clear"/>
        </w:rPr>
        <w:t>_23.12.2021._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а чини саставни део овог Оквирног споразума (у даљем тексту: Понуд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вирне количине предметних добара за 2021/2022. годину (наведене у Обрасцу структуре цене) дате су на основу просечне потрошње намирница у претходним годинама и сходно томе током реализације оквирног споразума могу одступати у односу на оквирну количину, што је у складу са институтом оквирног споразу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 извршења обавеза које су предмет овог оквирног споразума, Добављач се обавезује да изврши припрему, доставу и истовар 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магацин Наручиоца, Старца Вујадина 68, Смедерево</w:t>
      </w:r>
      <w:r>
        <w:rPr>
          <w:rFonts w:cs="Times New Roman" w:ascii="Times New Roman" w:hAnsi="Times New Roman"/>
          <w:sz w:val="24"/>
          <w:szCs w:val="24"/>
        </w:rPr>
        <w:t xml:space="preserve"> у траженим амбалажама и на тражени начин у поруџбеници, и све то у назначено време, али остале обавезе које произлазе из члана 1. овог оквирног споразума, као и све друго неопходно за потпуно извршење предмета овог оквирног спораз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ВОЂА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у са наведеном понудом, Добављач ће реализацију оквирног споразума делимично поверити подизвођачу/има:</w:t>
      </w:r>
    </w:p>
    <w:p>
      <w:pPr>
        <w:pStyle w:val="Normal"/>
        <w:shd w:fill="D5DCE4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/____________________________________,</w:t>
      </w:r>
    </w:p>
    <w:p>
      <w:pPr>
        <w:pStyle w:val="Normal"/>
        <w:shd w:fill="D5DCE4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вести назив и седиште сваког ангажованог подизвођача, проценат укупне вредности набавке који ће поверити подизвођачу, као и део предмета набавке који ће извршити преко подизвођача, уколико је Добављач у понуди наступио са подизвођаче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ЕЊЕ ОКВИРНОГ СПОРАЗ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ај оквирни споразум се закључује на период од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анаест</w:t>
      </w:r>
      <w:r>
        <w:rPr>
          <w:rFonts w:cs="Times New Roman" w:ascii="Times New Roman" w:hAnsi="Times New Roman"/>
          <w:sz w:val="24"/>
          <w:szCs w:val="24"/>
        </w:rPr>
        <w:t>) месец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а ступа на снагу даном обостраног потписивањ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м периода важења овог оквирног споразума, предвиђа се закључивање једног или више уговора о јавној набавци или издавање једне или више наруџбеница Добављачу у зависности од стварних потреба Наручиоца и то највише до вредности овог оквирног споразума, уз напомену да Наручилац нема обавезу закључења нити једног уговора или издавања нити једне наруџбе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О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вог оквирног споразума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_________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(вредност ће унети наручилац у складу са процењеном вредношћу из Одлуке о спровођењу поступка јавне набавке) </w:t>
      </w:r>
      <w:r>
        <w:rPr>
          <w:rFonts w:cs="Times New Roman" w:ascii="Times New Roman" w:hAnsi="Times New Roman"/>
          <w:sz w:val="24"/>
          <w:szCs w:val="24"/>
        </w:rPr>
        <w:t>без урачунатог ПДВ-а, што одговара процењеној вредности предметне јавне набав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единичне цене добара исказане су у Понуди без ПДВ-а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купна вредност понуде без ПДВ-а, служила је само као начин да се примени критеријум и додели оквирни споразум, односно рангирају пристигле понуд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В </w:t>
      </w:r>
      <w:r>
        <w:rPr>
          <w:rFonts w:cs="Times New Roman" w:ascii="Times New Roman" w:hAnsi="Times New Roman"/>
          <w:sz w:val="24"/>
          <w:szCs w:val="24"/>
        </w:rPr>
        <w:t>(порез на додату вредност) ће се регулисати сходно законским прописима из дате области, односно сходно Закону о порезу на додату вредност (</w:t>
      </w:r>
      <w:r>
        <w:rPr>
          <w:rFonts w:cs="Times New Roman" w:ascii="Times New Roman" w:hAnsi="Times New Roman"/>
          <w:i/>
          <w:sz w:val="24"/>
          <w:szCs w:val="24"/>
        </w:rPr>
        <w:t xml:space="preserve">''Службени гласник РС'', бр. 84/04 , 86/04 - исправка, 61/05, 61/07, 93/12, 108/13, 68/14 - др. закон, 142/14. 5/15 </w:t>
      </w:r>
      <w:r>
        <w:rPr>
          <w:rFonts w:cs="Times New Roman" w:ascii="Times New Roman" w:hAnsi="Times New Roman"/>
          <w:i/>
          <w:iCs/>
          <w:sz w:val="24"/>
          <w:szCs w:val="24"/>
        </w:rPr>
        <w:t>- усклађени дин. изн, 83/15, 5/16 - усклађени дин. изн., 108/16, 7/17 - усклађени дин. изн,</w:t>
      </w:r>
      <w:r>
        <w:rPr>
          <w:rFonts w:cs="Times New Roman" w:ascii="Times New Roman" w:hAnsi="Times New Roman"/>
          <w:i/>
          <w:sz w:val="24"/>
          <w:szCs w:val="24"/>
        </w:rPr>
        <w:t xml:space="preserve"> 113/17, </w:t>
      </w:r>
      <w:r>
        <w:rPr>
          <w:rFonts w:cs="Times New Roman" w:ascii="Times New Roman" w:hAnsi="Times New Roman"/>
          <w:i/>
          <w:iCs/>
          <w:sz w:val="24"/>
          <w:szCs w:val="24"/>
        </w:rPr>
        <w:t>13/18 - усклађени дин. изн,</w:t>
      </w:r>
      <w:r>
        <w:rPr>
          <w:rFonts w:cs="Times New Roman" w:ascii="Times New Roman" w:hAnsi="Times New Roman"/>
          <w:i/>
          <w:sz w:val="24"/>
          <w:szCs w:val="24"/>
        </w:rPr>
        <w:t xml:space="preserve"> 30/18, 4/19 - усклaђeни дин. изн, 72/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8/20 - усклађени дин. изн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Јединичне цене су фиксне и непромењиве 90 дана од дана закључења у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 протеку рока од 90 дана од дана потписивања уговора, на тржишту дође до промене потрошачких цена, за уговорена добра, и то за више од 10% (+/-) укључујући и 10%, у односу на месец у коме је обављено јавно отварање понуда може се поднети захтев за промену цена од стране уговорних стран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усклађивање цена подноси се у писаном облику уз достављање података прибављених 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лене пијац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медереву</w:t>
      </w:r>
      <w:r>
        <w:rPr>
          <w:rFonts w:cs="Times New Roman" w:ascii="Times New Roman" w:hAnsi="Times New Roman"/>
          <w:sz w:val="24"/>
          <w:szCs w:val="24"/>
        </w:rPr>
        <w:t>, који представљају доказ промене потрошачких цена, за уговорена добр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sr-Latn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нема података са Зелене пијаце у Смедереву за добра која су предмет овог уговора</w:t>
      </w: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>, у погледу цене, примењива</w:t>
      </w:r>
      <w:r>
        <w:rPr>
          <w:rFonts w:cs="Times New Roman" w:ascii="Times New Roman" w:hAnsi="Times New Roman"/>
          <w:sz w:val="24"/>
          <w:szCs w:val="24"/>
          <w:lang w:val="sr-RS" w:eastAsia="sr-Latn-BA"/>
        </w:rPr>
        <w:t>ће се</w:t>
      </w: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 xml:space="preserve"> најнижа цена </w:t>
      </w:r>
      <w:r>
        <w:rPr>
          <w:rFonts w:cs="Times New Roman" w:ascii="Times New Roman" w:hAnsi="Times New Roman"/>
          <w:sz w:val="24"/>
          <w:szCs w:val="24"/>
          <w:lang w:val="sr-RS" w:eastAsia="sr-Latn-BA"/>
        </w:rPr>
        <w:t>са З</w:t>
      </w: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 xml:space="preserve">елене </w:t>
      </w:r>
      <w:r>
        <w:rPr>
          <w:rFonts w:cs="Times New Roman" w:ascii="Times New Roman" w:hAnsi="Times New Roman"/>
          <w:sz w:val="24"/>
          <w:szCs w:val="24"/>
          <w:lang w:val="sr-RS" w:eastAsia="sr-Latn-BA"/>
        </w:rPr>
        <w:t xml:space="preserve">или Кванташке </w:t>
      </w: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 xml:space="preserve">пијаце у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Београду</w:t>
      </w:r>
      <w:r>
        <w:rPr>
          <w:rFonts w:cs="Times New Roman" w:ascii="Times New Roman" w:hAnsi="Times New Roman"/>
          <w:sz w:val="24"/>
          <w:szCs w:val="24"/>
          <w:lang w:val="sr-RS" w:eastAsia="sr-Latn-B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 w:eastAsia="sr-Latn-BA"/>
        </w:rPr>
        <w:t xml:space="preserve">која је </w:t>
      </w:r>
      <w:r>
        <w:rPr>
          <w:rFonts w:cs="Times New Roman" w:ascii="Times New Roman" w:hAnsi="Times New Roman"/>
          <w:b/>
          <w:sz w:val="24"/>
          <w:szCs w:val="24"/>
          <w:lang w:val="sr-Latn-CS" w:eastAsia="sr-Latn-BA"/>
        </w:rPr>
        <w:t xml:space="preserve">објављена према последњем објављеном извештају Министарства пољопривреде, шумарства и водопривреде, систем СТИПС-Систем тржишних информација пољопривреде Србије за Град </w:t>
      </w:r>
      <w:r>
        <w:rPr>
          <w:rFonts w:cs="Times New Roman" w:ascii="Times New Roman" w:hAnsi="Times New Roman"/>
          <w:b/>
          <w:sz w:val="24"/>
          <w:szCs w:val="24"/>
          <w:lang w:val="sr-RS" w:eastAsia="sr-Latn-BA"/>
        </w:rPr>
        <w:t>Београд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јему захтева за усклађивање цена од добављача, наручилац ће извршити проверу достављених податак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говане уговорене цене примењиваће се од дана потписивања обостране сагласности наручиоца и добављача којим је регулисано усклађивање (корекција) цена, у односу на месец када је усаглашено усклађивање (корекција) цен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ћање цена се неће признати за период за који је добављач каснио у извршењу уговорних обавеза.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везе које по основу овог оквирног споразума и касније, на основу њега издатих појединачних уговора о јавној набавци и/или наруџбеница доспевају у 2022. години биће реализоване највише до износа средстава која ће за ту намену бити одобрена у 2022. год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укупну вредност су урачунати трошкови превоза, испоруке и дистрибуције у кухињски простор Куп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763265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НАЧИН И УСЛОВИ ЗАКЉУЧИВАЊА ПОЈЕДИНАЧН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ВОРА ИЛИ ИЗДАВАЊА НАРУЏБЕ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закључења оквирног споразума, када настане потреба Наручиоца за предметом набавке, Наручилац ће са Добављачем закључити појединачни уговор о јавној набавци или издати наруџбеницу о јавној набавци Добављач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ључивању појединачних уговора или издавању наруџбенице о јавној набавци Добављачу, не могу се мењати битни услови из овог оквирног споразу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појединачних уговора и/или наруџбеница ће се уговарати у динарима (рсд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ће појединачне набавке реализовати закључивањем уговора или издавањем наруџбенице Добављачу, највише до процењене вредности овог оквирног спораз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7632654"/>
      <w:bookmarkStart w:id="2" w:name="_Hlk57632654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7632799"/>
      <w:bookmarkEnd w:id="3"/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јединачни уговори или наруџбенице о јавној набавци се закључују под условима из овог оквирног споразума у погледу предмета набавке, цена, начина и рокова плаћања, рокова извршења,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4" w:name="_Hlk57632799"/>
      <w:bookmarkStart w:id="5" w:name="_Hlk57632799"/>
      <w:bookmarkEnd w:id="5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6" w:name="_Hlk57632843"/>
      <w:bookmarkEnd w:id="6"/>
      <w:r>
        <w:rPr>
          <w:rFonts w:cs="Times New Roman" w:ascii="Times New Roman" w:hAnsi="Times New Roman"/>
          <w:b/>
          <w:iCs/>
          <w:sz w:val="24"/>
          <w:szCs w:val="24"/>
        </w:rPr>
        <w:t>КВАЛ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а морају бит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 квалите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здравствено безбед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што је прописано нормама садржаним 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у о безбедности хране („Сл. гласник РС“, бр. 41/09 и 17/19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у о количинама пестицида, метала и металоида и других отровних супстанција, хемотерапеутика, анаболика и других супстанци које се могу налазити у намирницама („Сл. лист СРЈ“, бр. 5/92, 11/92, 32/02 и 28/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у о прехрамбеним адитивима („Сл. гласник РС“, бр. 63/13 и 53/1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у о декларисању, означавању и рекламирању хране  ("Сл. гласник РС ", бр. 19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/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18/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 здравственој исправности предмета опште употребе ("Сл. гласник", бр. 92/11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о условима у погледу здравствене исправности предмета опште употребе који се могу стављати у промет („Сл. лист СФРЈ“, бр. 26/83, 61/84, 56/86, 50/89 и 18/91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0/2019 – др. правилник и 78/2019 - др. правилн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о општим и посебним условима хигијене хране у било којој фази производње, прераде и промета ("Сл. гласник", бр. 72/10 и 62/18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(„Сл. гласник РС“, бр. 132/20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нику о квалитету уситњеног меса, полупроизвода од меса и производа од меса („Сл. гласник РС“, бр. 50/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ник о ветеринарско-санитарним условима, односно општим и посебним условима за хигијену храну животињског порекла, као и условима хигијене хране животињског порекла („Сл. гласник РС“, 25/2011 и 27/2014)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Рок важења (трајања) добара мора бити назнач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на паковању или документу који се достављ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ru-RU"/>
        </w:rPr>
        <w:t>уз добра приликом испорук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ru-RU"/>
        </w:rPr>
        <w:t>дозвољава се испорука производ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 xml:space="preserve"> највише до половине рока трајањ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lang w:val="sr-RS"/>
        </w:rPr>
        <w:t xml:space="preserve">МБАЛАЖА И НАЧИН ПАКОВАЊА И ТРАНСПОРТА </w:t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ан 8.</w:t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онуђач се обавезује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за свако испоручено добро достави декларацију на српском јез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 основу које преузима одговорност за квалитет испоручених добара као и потврду о здравственој исправности доб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ваку испоруку.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 одговара Наручиоцу за квалитет добара у року означеном на декларацији производа.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онуђач је дужан да задовољи критеријум за прихватљивост производа и то: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лаже отпремницу и копију наруџбенице уз испоручену робу,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марна амбалажа мора да буде чиста и неоштећена,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соба која врши истовар мора да буде у чистој радној одећи,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остава у чистим возилима са температурним режимом,</w:t>
      </w:r>
    </w:p>
    <w:p>
      <w:pPr>
        <w:pStyle w:val="Normal"/>
        <w:autoSpaceDE w:val="false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температура свежег меса на пријему мора да буде </w:t>
      </w:r>
      <w:r>
        <w:rPr>
          <w:rFonts w:cs="Times New Roman" w:ascii="Times New Roman" w:hAnsi="Times New Roman"/>
          <w:sz w:val="24"/>
          <w:szCs w:val="24"/>
          <w:lang w:val="ru-RU"/>
        </w:rPr>
        <w:t>+ 4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 мерено у геометријском центру комада  меса, а замрзнути производи без видљивих знакова одмрзавањ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мбалажа мора одговарати технолошким захтевима за прехрамбене производе. </w:t>
      </w:r>
    </w:p>
    <w:p>
      <w:pPr>
        <w:pStyle w:val="Normal"/>
        <w:autoSpaceDE w:val="false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Амбалажа је неповрат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57632843"/>
      <w:bookmarkStart w:id="8" w:name="_Hlk57632862"/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Члан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бављач је дужан да по потписивању појединачног уговора и/или издавању наруџбенице, приликом прве испоруке сваке конкретне врсте добра у сезони, доставља Купцу </w:t>
      </w:r>
      <w:r>
        <w:rPr>
          <w:rFonts w:cs="Times New Roman" w:ascii="Times New Roman" w:hAnsi="Times New Roman"/>
          <w:sz w:val="24"/>
          <w:szCs w:val="24"/>
        </w:rPr>
        <w:t>копије Извештаја о лабораторијском испитивању добара издатих од стране акредитоване лаборатор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сваке наредне испоруке добара, уколико се достављени Извештај односи на добра из исте сезоне, уместо поменутог Извештаја, Добављач може достављати Потврде произвођача о здравственој безбедности испоручених доб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су предметна добра увозног порекла, Продавац ће уз сваку испоруку, поред горе наведеног Извештаја или Потврде, доставити Купцу и копију Решења издатог од стране надлежног органа о испуњености услова за одобрење увоза и стављање у промет.</w:t>
      </w:r>
    </w:p>
    <w:p>
      <w:pPr>
        <w:pStyle w:val="Normal"/>
        <w:tabs>
          <w:tab w:val="clear" w:pos="708"/>
          <w:tab w:val="left" w:pos="915" w:leader="none"/>
          <w:tab w:val="left" w:pos="573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упац задржава право да од Добављача захтева да му достави на увид оригинале или оверене копије  тражених докумена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57632862"/>
      <w:bookmarkStart w:id="10" w:name="_Hlk57632965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РУ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 w:eastAsia="sr-Latn-BA"/>
        </w:rPr>
      </w:pPr>
      <w:bookmarkStart w:id="11" w:name="_Hlk57632965"/>
      <w:bookmarkEnd w:id="11"/>
      <w:r>
        <w:rPr>
          <w:rFonts w:cs="Times New Roman" w:ascii="Times New Roman" w:hAnsi="Times New Roman"/>
          <w:sz w:val="24"/>
          <w:szCs w:val="24"/>
          <w:lang w:val="sr-CS" w:eastAsia="sr-Latn-BA"/>
        </w:rPr>
        <w:t xml:space="preserve">Испоручилац 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се обавезује да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добра која су предмет овог уговора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 испоручи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 xml:space="preserve">наручиоцу сукцесивно, </w:t>
      </w:r>
      <w:r>
        <w:rPr>
          <w:rFonts w:cs="Times New Roman" w:ascii="Times New Roman" w:hAnsi="Times New Roman"/>
          <w:b/>
          <w:sz w:val="24"/>
          <w:szCs w:val="24"/>
          <w:lang w:val="sr-Latn-BA" w:eastAsia="sr-Latn-BA"/>
        </w:rPr>
        <w:t xml:space="preserve">ФЦО магацин </w:t>
      </w:r>
      <w:r>
        <w:rPr>
          <w:rFonts w:cs="Times New Roman" w:ascii="Times New Roman" w:hAnsi="Times New Roman"/>
          <w:b/>
          <w:sz w:val="24"/>
          <w:szCs w:val="24"/>
          <w:lang w:val="sr-CS" w:eastAsia="sr-Latn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Latn-BA" w:eastAsia="sr-Latn-BA"/>
        </w:rPr>
        <w:t xml:space="preserve">аручиоца, </w:t>
      </w:r>
      <w:r>
        <w:rPr>
          <w:rFonts w:cs="Times New Roman" w:ascii="Times New Roman" w:hAnsi="Times New Roman"/>
          <w:b/>
          <w:sz w:val="24"/>
          <w:szCs w:val="24"/>
          <w:lang w:val="sr-CS" w:eastAsia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у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 xml:space="preserve"> року од 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CS" w:eastAsia="sr-Latn-BA"/>
        </w:rPr>
        <w:t>___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Latn-RS" w:eastAsia="sr-Latn-BA"/>
        </w:rPr>
        <w:t>5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CS" w:eastAsia="sr-Latn-BA"/>
        </w:rPr>
        <w:t>__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 xml:space="preserve"> дана од дана</w:t>
      </w:r>
      <w:r>
        <w:rPr>
          <w:rFonts w:cs="Times New Roman" w:ascii="Times New Roman" w:hAnsi="Times New Roman"/>
          <w:b/>
          <w:sz w:val="24"/>
          <w:szCs w:val="24"/>
          <w:lang w:val="sr-CS" w:eastAsia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поруџбине</w:t>
      </w:r>
      <w:r>
        <w:rPr>
          <w:rFonts w:cs="Times New Roman" w:ascii="Times New Roman" w:hAnsi="Times New Roman"/>
          <w:b/>
          <w:sz w:val="24"/>
          <w:szCs w:val="24"/>
          <w:lang w:val="sr-CS" w:eastAsia="sr-Latn-BA"/>
        </w:rPr>
        <w:t>-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требовањ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а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н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аручиоца, у складу са понудом</w:t>
      </w:r>
      <w:r>
        <w:rPr>
          <w:rFonts w:cs="Times New Roman" w:ascii="Times New Roman" w:hAnsi="Times New Roman"/>
          <w:sz w:val="24"/>
          <w:szCs w:val="24"/>
          <w:lang w:val="sr-RS" w:eastAsia="sr-Latn-BA"/>
        </w:rPr>
        <w:t xml:space="preserve"> (највише 5 дана)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>Наручилац упућује захтев</w:t>
      </w:r>
      <w:r>
        <w:rPr>
          <w:rFonts w:cs="Times New Roman" w:ascii="Times New Roman" w:hAnsi="Times New Roman"/>
          <w:sz w:val="24"/>
          <w:szCs w:val="24"/>
          <w:lang w:val="sr-RS" w:eastAsia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>требовање путем телефакса на број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:</w:t>
      </w: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Latn-CS" w:eastAsia="sr-Latn-BA"/>
        </w:rPr>
        <w:t xml:space="preserve">__013 745 236_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 xml:space="preserve">, или на Е-маил 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CS" w:eastAsia="sr-Latn-BA"/>
        </w:rPr>
        <w:t>_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Latn-RS" w:eastAsia="sr-Latn-BA"/>
        </w:rPr>
        <w:t>plodovipak@gmail.com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CS" w:eastAsia="sr-Latn-BA"/>
        </w:rPr>
        <w:t>_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CS" w:eastAsia="sr-Latn-BA"/>
        </w:rPr>
      </w:pPr>
      <w:r>
        <w:rPr>
          <w:rFonts w:cs="Times New Roman" w:ascii="Times New Roman" w:hAnsi="Times New Roman"/>
          <w:sz w:val="24"/>
          <w:szCs w:val="24"/>
          <w:lang w:val="sr-CS" w:eastAsia="sr-Latn-BA"/>
        </w:rPr>
        <w:t>Испоручилац се обавезује да добра која су предмет овог оквирног споразума испоручује до времена које је наручилац одредио у конкурсној документацији.</w:t>
      </w:r>
    </w:p>
    <w:p>
      <w:pPr>
        <w:pStyle w:val="Normal"/>
        <w:ind w:right="23"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Понуђач је у обавези да испоруку добара врши сукцесивно,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а св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инамици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количини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коју одреди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ручилац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, без обзира да ли је радни или нерадни 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ок испоруке се прецизира од дана пријема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представника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која с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упућује у писаној форми укључујући и е-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>il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. Наручивање добара Наручилац ће вршити путем наруџбенице у времену до 14.00 часова.  </w:t>
      </w:r>
    </w:p>
    <w:p>
      <w:pPr>
        <w:pStyle w:val="Normal"/>
        <w:ind w:right="23" w:firstLine="708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u-RU"/>
        </w:rPr>
        <w:t xml:space="preserve">Наручилац оставља могућност за потребом хитне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sr-CS"/>
        </w:rPr>
        <w:t>(изненадне) испоруке,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u-RU"/>
        </w:rPr>
        <w:t xml:space="preserve"> коју је понуђач дужан да изврши у року не дужем од пет сати од пријема захтева.</w:t>
      </w:r>
    </w:p>
    <w:p>
      <w:pPr>
        <w:pStyle w:val="Normal"/>
        <w:ind w:right="23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Лице задужено од стране наручиоца,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захтев за хитном испоруком упутиће телефоном, с тим да ће истовремено упутити и писмену наруџбеницу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путем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>il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а у којој ће нагласити да је у питању хитна испорука.</w:t>
      </w:r>
    </w:p>
    <w:p>
      <w:pPr>
        <w:pStyle w:val="Normal"/>
        <w:ind w:right="23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Испорука свих добара се врши ф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цо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магацин наручиоца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.</w:t>
      </w:r>
    </w:p>
    <w:p>
      <w:pPr>
        <w:pStyle w:val="Normal"/>
        <w:autoSpaceDE w:val="false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онуђач се обавезује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за свако испоручено добро достави декларацију на српском јез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 основу које преузима одговорност за квалитет испоручених добара као и потврду о здравственој исправности доб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ваку испоруку.</w:t>
      </w:r>
    </w:p>
    <w:p>
      <w:pPr>
        <w:pStyle w:val="Normal"/>
        <w:autoSpaceDE w:val="false"/>
        <w:ind w:right="23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 одговара Наручиоцу за квалитет добара у року означеном на декларацији производа.</w:t>
      </w:r>
    </w:p>
    <w:p>
      <w:pPr>
        <w:pStyle w:val="Normal"/>
        <w:autoSpaceDE w:val="false"/>
        <w:ind w:right="23"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онуђач је дужан да задовољи критеријум за прихватљивост производа и то: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лаже отпремницу и копију наруџбенице уз испоручену робу,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марна амбалажа мора да буде чиста и неоштећена,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соба која врши истовар мора да буде у чистој радној одећи,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остава у чистим возилима са температурним режимом,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температура свежег меса на пријему мора да буде </w:t>
      </w:r>
      <w:r>
        <w:rPr>
          <w:rFonts w:cs="Times New Roman" w:ascii="Times New Roman" w:hAnsi="Times New Roman"/>
          <w:sz w:val="24"/>
          <w:szCs w:val="24"/>
          <w:lang w:val="ru-RU"/>
        </w:rPr>
        <w:t>+ 4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 мерено у геометријском центру комада  меса, а замрзнути производи без видљивих знакова одмрзавања.</w:t>
      </w:r>
    </w:p>
    <w:p>
      <w:pPr>
        <w:pStyle w:val="Normal"/>
        <w:ind w:right="23"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онуђач је дужан да испоручи наручиоцу ону количину намирница коју наручилац жели и дужан је да је тачно измери. Нуђење веће или мање количине од тражене долази у обзир само ако за то постоје оправдани разлози и то ако се наручилац са тим сагласи. Ово важи за производе који нису оригинално упаковани. Под тачним мерењем подразумева се испорука стварно тражене количине производа изражена у килограмима, литрима и њиховим деловима. Материјал (амбалажа) за паковање не урачунава се у количину испоручене робе, осим ако није произвођачко паковање, папир или неки сличан лаган материјал. Уколико се роба доставља у кутијама, посудама, бурадима и сл., онда се код мерења мора одбити тара, односно тежина доставне посуде.</w:t>
      </w:r>
    </w:p>
    <w:p>
      <w:pPr>
        <w:pStyle w:val="Normal"/>
        <w:ind w:right="23"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ручилац и понуђач ће записнички констатовати преузимање добара приликом испоруке. У случају записнички утврђених недостатака у квалитету, квантитету и очигледних грешака испоручене робе, понуђач мора исте отклонити истог дана по сачињавању записника о рекламацији.</w:t>
      </w:r>
    </w:p>
    <w:p>
      <w:pPr>
        <w:pStyle w:val="Normal"/>
        <w:ind w:right="23"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онуђач је дужан да наручиоцу приликом достављања р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чуна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а који саставља на основу документа - отпремнице којом се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ерификује квантитет и квалитет испоруке, приложи и копију наруџбенице чиме ће доказати да је поступио по захтеву наручиоца, а све везано за рок испору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57633446"/>
      <w:r>
        <w:rPr>
          <w:rFonts w:cs="Times New Roman" w:ascii="Times New Roman" w:hAnsi="Times New Roman"/>
          <w:b/>
          <w:bCs/>
          <w:sz w:val="24"/>
          <w:szCs w:val="24"/>
        </w:rPr>
        <w:t>УТВРЂИВАЊЕ КВАЛИТЕТА И КОЛИЧ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љач је дужан да испоруку добара врши у складу са важећим стандардима квалитета и здравствене исправности, у складу са Законом о безбедности хране и Правилницима наведеним у члану 7. овог оквирног споразу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_Hlk57633446"/>
      <w:r>
        <w:rPr>
          <w:rFonts w:cs="Times New Roman" w:ascii="Times New Roman" w:hAnsi="Times New Roman"/>
          <w:bCs/>
          <w:sz w:val="24"/>
          <w:szCs w:val="24"/>
        </w:rPr>
        <w:t>Добављач одговара Наручиоцу за квалитет и здравствену безбедност добара у року означеном на декларацији добара.</w:t>
      </w:r>
      <w:bookmarkEnd w:id="13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57633704"/>
      <w:bookmarkEnd w:id="14"/>
      <w:r>
        <w:rPr>
          <w:rFonts w:cs="Times New Roman" w:ascii="Times New Roman" w:hAnsi="Times New Roman"/>
          <w:bCs/>
          <w:sz w:val="24"/>
          <w:szCs w:val="24"/>
        </w:rPr>
        <w:t>Стваран број добара који ће бити поручени у току периода извршења појединачни уговора о јавној набавци и/или појединачних наруџбеница ће бити утврђен при закључењу појединачних уговора о јавној набавци и/или појединачних наруџбеница, на основу овог оквирног спораз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5" w:name="_Hlk57633704"/>
      <w:bookmarkStart w:id="16" w:name="_Hlk57633704"/>
      <w:bookmarkEnd w:id="16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57633784"/>
      <w:r>
        <w:rPr>
          <w:rFonts w:cs="Times New Roman" w:ascii="Times New Roman" w:hAnsi="Times New Roman"/>
          <w:b/>
          <w:bCs/>
          <w:sz w:val="24"/>
          <w:szCs w:val="24"/>
        </w:rPr>
        <w:t>Члан 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пац/Наручилац има право да изврши квантитативну и квалитативну контролу испоручених добара, као и контролу документације о здравственој исправности исти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нтитативна и квалитативна контрола добара, као и контрола документације о здравственој исправности истих вршиће се приликом сваке појединачне испоруке у кухињски простор Купца/Наручио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рђивање количине и квантитативни пријем врши се бројањем, мерењем и појединачним прегледом сваког паков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олико представник Купца/Наручиоца, приликом квантитативног и квалитативног пријема добара, утврди да испоручена добра не одговарају требованој количини и/или уговореном квалитету, о томе сачињава записник који потписују представник Добављача и Купца (или само представник Купца уколико представник Добављача одбије да га потпише) и који се доставља, без одлагања, Добављач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времено Купац/Наручилац је овлашћен да одбије пријем добара која не одговарају требованој количини и/или уговореном квалитету, уз обавезу да, без одлагања, писменим путем, обавести Добављача и захтева нову испоруку добара која одговара требованој количини и уговореном  квалитет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олико Добављач уопште не испоручи требована добра или се недостатак добара утврди након извршене примопредаје (скривени недостаци), Купац/Наручилац сачињава рекламациони записник који потписује само представник Купац/Наручилац и који се доставља, без одлагања, Добављач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а се недостатак добара утврди након извршене примопредаје (скривени недостаци), Купац/Наручилац је у обавези да добра задржи до тренутка упознавања представника Добављача са утврђеним недостатком и захтева замену испоручене количине, односно испоруку робе која је у складу са уговореним квалитетом. Купац/Наручилац не одговара за пропадање добара која су задржан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Start w:id="18" w:name="_Hlk57633784"/>
      <w:r>
        <w:rPr>
          <w:rFonts w:cs="Times New Roman" w:ascii="Times New Roman" w:hAnsi="Times New Roman"/>
          <w:bCs/>
          <w:sz w:val="24"/>
          <w:szCs w:val="24"/>
        </w:rPr>
        <w:t>Уколико Купац/Наручилац у току реализације овог оквирног споразума три пута не прихвати испоруку добара односно врати добра или уколико Добављач у току реализације овог оквирног споразума три пута уопште не испоручи требована добра, Купац/Наручилац може раскинути уговор и активирати средство обезбеђења за добро извршење посла.</w:t>
      </w:r>
      <w:bookmarkEnd w:id="18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Hlk57633871"/>
      <w:r>
        <w:rPr>
          <w:rFonts w:cs="Times New Roman" w:ascii="Times New Roman" w:hAnsi="Times New Roman"/>
          <w:b/>
          <w:sz w:val="24"/>
          <w:szCs w:val="24"/>
        </w:rPr>
        <w:t>СРЕДСТВА ОБЕЗБЕЂЕЊА - ОКВИРНИ СПОРАЗ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абрани понуђач - добављач се обавезује да у року од осам дана од дана закључења оквирног споразума, преда Наручиоцу бланко сопствену меницу, као обезбеђење за добро извршење посла, која мора бити евидентирана у Регистру меница и овлашћења Народне банке Србије и за које понуђач – добављач мора доставити </w:t>
      </w:r>
      <w:r>
        <w:rPr>
          <w:rFonts w:cs="Times New Roman" w:ascii="Times New Roman" w:hAnsi="Times New Roman"/>
          <w:sz w:val="24"/>
          <w:szCs w:val="24"/>
        </w:rPr>
        <w:t>потврду о регистрацији менице односно листинг са сајта НБ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ница мора бити оверена печатом и потписана од стране лица овлашћеног за потписивање, а уз исте мора бити достављено попуњено и оверено менично овлашћење, са назначеним износом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0% од укупне вредности оквирног споразума без ПДВ-а. Уз менице мора бити достављена копија картона депонованих потписа који је издат од пословне банке коју Изабрани понуђач наводи у меничном овлашћењу – писму. Рок важења меница је 13 месеци од обостраног потписивања оквирног споразу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ручилац/Купац ће уновчити дату меницу уколико: Изабрани понуђач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</w:t>
      </w:r>
      <w:r>
        <w:rPr>
          <w:rFonts w:cs="Times New Roman" w:ascii="Times New Roman" w:hAnsi="Times New Roman"/>
          <w:bCs/>
          <w:iCs/>
          <w:sz w:val="24"/>
          <w:szCs w:val="24"/>
        </w:rPr>
        <w:t>Изабрани понуђач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кључе по основу оквирног споразума.</w:t>
      </w:r>
      <w:bookmarkEnd w:id="19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РЕДСТВА ОБЕЗБЕЂЕЊА - ПОЈЕДИНАЧНИ УГОВО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абрани понуђач - добављач се обавезује да у року од осам дана од дана закључења појединачног уговора на основу оквирног споразума, преда Наручиоцу/Купцу једну бланко сопствену меницу као обезбеђење за добро извршење посл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 </w:t>
      </w:r>
    </w:p>
    <w:p>
      <w:pPr>
        <w:pStyle w:val="Normal"/>
        <w:spacing w:before="0" w:after="0"/>
        <w:ind w:left="-360"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нице морају бити оверене печатом и потписана од стране лица овлашћеног за потписивање, а уз исте мора бити достављено попуњено и оверено менично овлашћење, са назначеним износом од 10% од укупне вредности појединачног уговора о јавној набавци без ПДВ-а.Уз менице мора бити достављена копија картона депонованих потписа који је издат од пословне банке коју Изабрани понуђач наводи у меничном овлашћењу – писму. Рок важења меница је 30 дужи од трајања појединачног уговора о јавној набавци.</w:t>
      </w:r>
    </w:p>
    <w:p>
      <w:pPr>
        <w:pStyle w:val="Normal"/>
        <w:spacing w:before="0" w:after="0"/>
        <w:ind w:left="-36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ручилац ће уновчити дате менице уколико: Добављач не буде извршавао своје обавезе у роковима и на начин предвиђен предметним појединачним уговором о јавној набавц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yellow"/>
        </w:rPr>
      </w:r>
      <w:bookmarkStart w:id="20" w:name="_Hlk57633985"/>
      <w:bookmarkStart w:id="21" w:name="_Hlk57633985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ОК И НАЧИН ПЛАЋАЊ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лан 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Наручилац се обавезује да плаћање робе, која је предмет овог уговора врши по пријему исте и испостављено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м рачуну-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фактури према врсти и количини примљене робе у року од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45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 xml:space="preserve">службеног 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пријема фактуре</w:t>
      </w: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>,</w:t>
      </w:r>
      <w:r>
        <w:rPr>
          <w:rFonts w:cs="Times New Roman" w:ascii="Times New Roman" w:hAnsi="Times New Roman"/>
          <w:sz w:val="24"/>
          <w:szCs w:val="24"/>
          <w:lang w:val="sl-SI" w:eastAsia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у складу са понудом испоручиоца из члана 1. овог уговора уплатом на текући рачун</w:t>
      </w: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CS" w:eastAsia="sr-Latn-BA"/>
        </w:rPr>
        <w:t>_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Latn-RS" w:eastAsia="sr-Latn-BA"/>
        </w:rPr>
        <w:t>160-404677-97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CS" w:eastAsia="sr-Latn-BA"/>
        </w:rPr>
        <w:t>__</w:t>
      </w:r>
      <w:r>
        <w:rPr>
          <w:rFonts w:cs="Times New Roman" w:ascii="Times New Roman" w:hAnsi="Times New Roman"/>
          <w:sz w:val="24"/>
          <w:szCs w:val="24"/>
          <w:lang w:val="ru-RU" w:eastAsia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 xml:space="preserve">који се води </w:t>
      </w:r>
      <w:r>
        <w:rPr>
          <w:rFonts w:cs="Times New Roman" w:ascii="Times New Roman" w:hAnsi="Times New Roman"/>
          <w:sz w:val="24"/>
          <w:szCs w:val="24"/>
          <w:lang w:val="ru-RU" w:eastAsia="sr-Latn-BA"/>
        </w:rPr>
        <w:t xml:space="preserve">код банке 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CS" w:eastAsia="sr-Latn-BA"/>
        </w:rPr>
        <w:t>_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Latn-RS" w:eastAsia="sr-Latn-BA"/>
        </w:rPr>
        <w:t>,, Banca Intesa“</w:t>
      </w:r>
      <w:r>
        <w:rPr>
          <w:rFonts w:cs="Times New Roman" w:ascii="Times New Roman" w:hAnsi="Times New Roman"/>
          <w:sz w:val="24"/>
          <w:szCs w:val="24"/>
          <w:shd w:fill="D9E2F3" w:val="clear"/>
          <w:lang w:val="sr-CS" w:eastAsia="sr-Latn-BA"/>
        </w:rPr>
        <w:t>__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Плаћање за добра из уговора ће се реализовати у две буџетске године, а обавезе које доспевају у наредној буџетској години ће бити реализоване највише до износа средстава која ће за ту намену бити одобрена наручиоцу у наредној буџетској годи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sr-Latn-BA"/>
        </w:rPr>
      </w:pP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Дужничко-поверилачки однос изме</w:t>
      </w:r>
      <w:r>
        <w:rPr>
          <w:rFonts w:cs="Times New Roman" w:ascii="Times New Roman" w:hAnsi="Times New Roman"/>
          <w:sz w:val="24"/>
          <w:szCs w:val="24"/>
          <w:lang w:val="sr-Latn-CS" w:eastAsia="sr-Latn-BA"/>
        </w:rPr>
        <w:t>ђ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у уговорних страна настаје даном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 xml:space="preserve">службеног 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пријема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рачуна-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фактур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l-SI" w:eastAsia="sr-Latn-BA"/>
        </w:rPr>
      </w:pPr>
      <w:r>
        <w:rPr>
          <w:rFonts w:cs="Times New Roman" w:ascii="Times New Roman" w:hAnsi="Times New Roman"/>
          <w:sz w:val="24"/>
          <w:szCs w:val="24"/>
          <w:lang w:val="sl-SI" w:eastAsia="sr-Latn-B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У случају да се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рачун-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фактура не слаже са врстом и количином примљене робе или има других недостатака због чега се сматра неисправном, купац је дужан </w:t>
      </w:r>
      <w:r>
        <w:rPr>
          <w:rFonts w:cs="Times New Roman" w:ascii="Times New Roman" w:hAnsi="Times New Roman"/>
          <w:sz w:val="24"/>
          <w:szCs w:val="24"/>
          <w:lang w:val="sr-CS" w:eastAsia="sr-Latn-BA"/>
        </w:rPr>
        <w:t>рачун-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фактуру одмах, а најкасније у року од 3 дана по пријему, да врати испоручиоцу уз писмено образложењ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l-SI" w:eastAsia="sr-Latn-BA"/>
        </w:rPr>
      </w:pPr>
      <w:r>
        <w:rPr>
          <w:rFonts w:cs="Times New Roman" w:ascii="Times New Roman" w:hAnsi="Times New Roman"/>
          <w:sz w:val="24"/>
          <w:szCs w:val="24"/>
          <w:lang w:val="sl-SI" w:eastAsia="sr-Latn-B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У случају да купац оспори испоруку робе, како количински, тако и њену исправност, неспорни део испоруке ће се исплатити у року </w:t>
      </w:r>
      <w:r>
        <w:rPr>
          <w:rFonts w:cs="Times New Roman" w:ascii="Times New Roman" w:hAnsi="Times New Roman"/>
          <w:sz w:val="24"/>
          <w:szCs w:val="24"/>
          <w:lang w:val="sr-RS" w:eastAsia="sr-Latn-BA"/>
        </w:rPr>
        <w:t>наведеном у ставу 1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 xml:space="preserve"> овог </w:t>
      </w:r>
      <w:r>
        <w:rPr>
          <w:rFonts w:cs="Times New Roman" w:ascii="Times New Roman" w:hAnsi="Times New Roman"/>
          <w:sz w:val="24"/>
          <w:szCs w:val="24"/>
          <w:lang w:val="sr-RS" w:eastAsia="sr-Latn-BA"/>
        </w:rPr>
        <w:t>члана</w:t>
      </w: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, а спорни у истом року по отклањању неисправ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BA" w:eastAsia="sr-Latn-BA"/>
        </w:rPr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sr-Latn-BA"/>
        </w:rPr>
        <w:t>Рокови плаћања фактура теку од дана службениг пријема исправног рачуна-фактуре за неспорне испоруке у погледу квалитета, врсте и количине испоручене робе</w:t>
      </w:r>
      <w:r>
        <w:rPr>
          <w:rFonts w:cs="Times New Roman" w:ascii="Times New Roman" w:hAnsi="Times New Roman"/>
          <w:sz w:val="24"/>
          <w:szCs w:val="24"/>
          <w:lang w:val="sr-RS" w:eastAsia="sr-Latn-B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ША С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лико после закључења овог оквирног споразума наступе околности више силе, који доведу до ометања или онемогућавања извршења обавеза дефинисаних оквирним споразумом, рокови извршења обавеза се 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продужити за време трајања више си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оквирном споразуму и који нису могли бити спречени од стране погођене вишом сил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и слично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з оквирног споразума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БНЕ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што није регулисано овим оквирним споразумом примењиваће се одредбе </w:t>
      </w:r>
      <w:r>
        <w:rPr>
          <w:rFonts w:cs="Times New Roman" w:ascii="Times New Roman" w:hAnsi="Times New Roman"/>
          <w:iCs/>
          <w:sz w:val="24"/>
          <w:szCs w:val="24"/>
        </w:rPr>
        <w:t>Закона о облигационим односима ("Сл. лист СФРЈ", бр. 29/78, 39/85, 57/89 и 45/89 - одлука УСЈ 57/89, "СЛ. лист СРЈ", бр. 31/93 и "Сл. лист СЦГ", бр. 1/2003 - Уставна повеља)</w:t>
      </w:r>
      <w:r>
        <w:rPr>
          <w:rFonts w:cs="Times New Roman" w:ascii="Times New Roman" w:hAnsi="Times New Roman"/>
          <w:sz w:val="24"/>
          <w:szCs w:val="24"/>
        </w:rPr>
        <w:t>, као и други прописи који регулишу ову материј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лан 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чају да споразум није могућ, спор ће решавати Привредни суд у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</w:t>
      </w:r>
      <w:bookmarkStart w:id="22" w:name="_GoBack"/>
      <w:bookmarkEnd w:id="22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Hlk57633985"/>
      <w:r>
        <w:rPr>
          <w:rFonts w:cs="Times New Roman" w:ascii="Times New Roman" w:hAnsi="Times New Roman"/>
          <w:sz w:val="24"/>
          <w:szCs w:val="24"/>
        </w:rPr>
        <w:t>Овај Оквирни споразум је закључен у 4 (четири) истоветних примерака, од којих Наручиоцу припада 2 (два), а Добављачу 2 (два) примерка оквирног споразума.</w:t>
      </w:r>
      <w:bookmarkEnd w:id="23"/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 попуњава засенчена пољ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Yu Mincho Light">
    <w:charset w:val="80"/>
    <w:family w:val="roman"/>
    <w:pitch w:val="variable"/>
  </w:font>
  <w:font w:name="Cambria Math">
    <w:charset w:val="ee"/>
    <w:family w:val="roman"/>
    <w:pitch w:val="variable"/>
  </w:font>
  <w:font w:name="YU C Times">
    <w:charset w:val="ee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Yu Mincho Light" w:hAnsi="Yu Mincho Light" w:cs="Yu Mincho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ambria Math" w:hAnsi="Cambria Math" w:cs="Cambria Math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YU C Times" w:hAnsi="YU C Times" w:cs="YU C Time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Yu Mincho Light" w:hAnsi="Yu Mincho Light" w:cs="Yu Mincho Light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ambria Math" w:hAnsi="Cambria Math" w:cs="Cambria Math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YU C Times" w:hAnsi="YU C Times" w:cs="YU C Time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Yu Mincho Light" w:hAnsi="Yu Mincho Light" w:cs="Yu Mincho Light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A"/>
      <w:sz w:val="24"/>
    </w:rPr>
  </w:style>
  <w:style w:type="character" w:styleId="WW8Num1z1">
    <w:name w:val="WW8Num1z1"/>
    <w:qFormat/>
    <w:rPr>
      <w:rFonts w:ascii="Yu Mincho Light" w:hAnsi="Yu Mincho Light" w:eastAsia="Yu Mincho Light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YU C Times" w:hAnsi="YU C Times" w:cs="YU C Times"/>
    </w:rPr>
  </w:style>
  <w:style w:type="character" w:styleId="WW8Num2z0">
    <w:name w:val="WW8Num2z0"/>
    <w:qFormat/>
    <w:rPr>
      <w:rFonts w:cs="Times New Roman"/>
      <w:b/>
      <w:bCs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Unicode MS" w:hAnsi="Arial Unicode MS" w:eastAsia="Times New Roman" w:cs="Arial Unicode MS"/>
      <w:sz w:val="24"/>
    </w:rPr>
  </w:style>
  <w:style w:type="character" w:styleId="ListParagraphChar">
    <w:name w:val="List Paragraph Char"/>
    <w:qFormat/>
    <w:rPr>
      <w:rFonts w:ascii="Arial Unicode MS" w:hAnsi="Arial Unicode MS" w:eastAsia="Times New Roman" w:cs="Arial Unicode MS"/>
      <w:sz w:val="24"/>
    </w:rPr>
  </w:style>
  <w:style w:type="character" w:styleId="BodyTextChar1">
    <w:name w:val="Body Text Char1"/>
    <w:basedOn w:val="DefaultParagraphFont"/>
    <w:qFormat/>
    <w:rPr>
      <w:rFonts w:ascii="Arial" w:hAnsi="Arial" w:eastAsia="Times New Roman" w:cs="Arial"/>
      <w:color w:val="00000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56:00Z</dcterms:created>
  <dc:creator>1</dc:creator>
  <dc:description/>
  <cp:keywords/>
  <dc:language>en-US</dc:language>
  <cp:lastModifiedBy>Korisnik</cp:lastModifiedBy>
  <dcterms:modified xsi:type="dcterms:W3CDTF">2021-12-22T16:16:00Z</dcterms:modified>
  <cp:revision>5</cp:revision>
  <dc:subject/>
  <dc:title>МОДЕЛ ОКВИРНОГ СПОРАЗУМА </dc:title>
</cp:coreProperties>
</file>