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ДОМ ЗА СМЕШТАЈ СТАРИХ ЛИЦА СМЕДЕРЕВО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sr-Latn-CS"/>
        </w:rPr>
        <w:t>Дана 26.10.2019</w:t>
      </w:r>
      <w:r>
        <w:rPr>
          <w:rFonts w:cs="Calibri"/>
          <w:b/>
          <w:lang w:val="sr-CS"/>
        </w:rPr>
        <w:t>.</w:t>
      </w:r>
      <w:r>
        <w:rPr>
          <w:rFonts w:cs="Calibri"/>
          <w:b/>
          <w:lang w:val="sr-Latn-CS"/>
        </w:rPr>
        <w:t>г</w:t>
      </w:r>
      <w:r>
        <w:rPr>
          <w:rFonts w:cs="Calibri"/>
          <w:b/>
          <w:lang w:val="sr-CS"/>
        </w:rPr>
        <w:t>одине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CS"/>
        </w:rPr>
        <w:t xml:space="preserve">Дел. бр. </w:t>
      </w:r>
      <w:r>
        <w:rPr>
          <w:rFonts w:cs="Calibri"/>
          <w:b/>
          <w:lang w:val="sr-Latn-CS"/>
        </w:rPr>
        <w:t>1630/19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>ПИТАЊА И ПОЈАШЊЕЊА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CS"/>
        </w:rPr>
      </w:pPr>
      <w:r>
        <w:rPr>
          <w:rFonts w:cs="Calibri"/>
          <w:b/>
          <w:lang w:val="sr-Latn-CS"/>
        </w:rPr>
        <w:t>ЈН 1.1.1./19-   Набавка добара –прехрамбени производи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rPr/>
      </w:pPr>
      <w:r>
        <w:rPr/>
        <w:t>ПИТАЊЕ 1.</w:t>
      </w:r>
    </w:p>
    <w:tbl>
      <w:tblPr>
        <w:tblW w:w="939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999990" cy="362013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9990" cy="362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000625" cy="97091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27" r="-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0062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val="sr-CS"/>
                    </w:rPr>
                    <w:t>ПОЈАШЊЕЊ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val="sr-CS"/>
                    </w:rPr>
                    <w:t>Наручилац је искористио своје дискреционо право те је  поступајући по Препоруци Министарства за рад, запошљавање, борачка и социјална питања број 023-00-13/2018-15 од 14.05-2018. године,  а у вези примене   члана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val="sr-CS"/>
                    </w:rPr>
                    <w:t xml:space="preserve">8. ЗЈН. , одлучио је да тзв. позитивном дискриминацијом допринесе остваривању и других друштвених циљева и одговорности и да истовремено подстакне запошљавање особа са инвалидитетом. </w:t>
                  </w:r>
                </w:p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cs="Calibri"/>
                      <w:lang w:val="sr-RS"/>
                    </w:rPr>
                  </w:pPr>
                  <w:r>
                    <w:rPr>
                      <w:rFonts w:cs="Calibri"/>
                    </w:rPr>
                    <w:t>Сва наведена Питања и Појашњења представљају саставни и обавезни део Конкурсне документациј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lang w:val="sr-CS"/>
                    </w:rPr>
                  </w:pPr>
                  <w:r>
                    <w:rPr>
                      <w:rFonts w:cs="Calibri"/>
                      <w:lang w:val="sr-CS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rFonts w:cs="Calibri"/>
                    </w:rPr>
                    <w:t>Комисија за ЈН 1.1.1/1</w:t>
                  </w:r>
                  <w:r>
                    <w:rPr>
                      <w:rFonts w:cs="Calibri"/>
                      <w:lang w:val="sr-CS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sr-CS"/>
                    </w:rPr>
                  </w:pPr>
                  <w:r>
                    <w:rPr>
                      <w:rFonts w:cs="Calibri"/>
                      <w:lang w:val="sr-CS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rFonts w:cs="Calibri"/>
                    </w:rPr>
                    <w:t>Дом за смештај старих лица</w:t>
                  </w:r>
                  <w:r>
                    <w:rPr>
                      <w:rFonts w:cs="Calibri"/>
                      <w:lang w:val="sr-CS"/>
                    </w:rPr>
                    <w:t xml:space="preserve"> Смедере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21:00Z</dcterms:created>
  <dc:creator>zzora</dc:creator>
  <dc:description/>
  <cp:keywords/>
  <dc:language>en-US</dc:language>
  <cp:lastModifiedBy>zzora</cp:lastModifiedBy>
  <dcterms:modified xsi:type="dcterms:W3CDTF">2019-10-26T10:56:00Z</dcterms:modified>
  <cp:revision>1</cp:revision>
  <dc:subject/>
  <dc:title/>
</cp:coreProperties>
</file>